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20.08.2024                                                                                                                               № 119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19.08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2.02.01 Рекла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6"/>
        <w:gridCol w:w="1942"/>
        <w:gridCol w:w="26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пылёва Арина Михай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лександр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шева Я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Дарья Михай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астасия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Олеся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Я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Анна Дмитри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а Анна Дмитри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Дан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ина Ев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ик Андре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епанов Артём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Ирина Евген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ова Мария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ьманова Анастасия Игор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Полина Денис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ырев Александр Андре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а Ангелина Роман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ская Софья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Олеся Дмитри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арья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а Вера Раил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Анастасия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трова Ульяна Эдуард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Милана Денис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Ольга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олдина Валентина Серг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Дарья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Светлана Евген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атьяна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лиса Фед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киладзе Нино Нугза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пылов Никита Станислав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слав Серге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Юлия Игор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Сельвина Да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 Константи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хова Ульяна Вячеслав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Ксения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Виктория Кирилл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Милена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</w:tbl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лин Прохор Алекс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ита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 Максим Евген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слав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ём Алекс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нтинов Артём Серг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раев Дамир Анварджо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оров Дмитрий Витал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Максим Денис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Георгий Игор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ксим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адим Иль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в Владислав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Аксинья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/>
            </w:pPr>
            <w:r>
              <w:rPr/>
              <w:t>Назиев Вугар Зафар ог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фирова Валерия Викто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лева Злата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Арина Денис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Ев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60"/>
        <w:gridCol w:w="30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цева Ксения Дмитри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Кира Игор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ина Раис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лаева Альбина Бакытбек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винцева Ирина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Роман Максим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Даниил Алексе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Диана Дмитри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Ангелина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 Антон Игор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Елизавета Артём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ева Диана Игор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Софья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Екатерина Анатол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Ирина Владими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Алина Айрат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а Алина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Ксения Руслан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катерина Евген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а Эльвина Радик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носова Виктория Викто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Анна Никола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мякова Диана Владими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арданова Кристина Алекс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шина Ксения Андр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Виктория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к Олеся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ина Альберт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Александр Андре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Злата Антон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ева Александра Одил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уев Дмитрий Иль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судов Ахлиёр Ахмадал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Полина Александ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изавета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а Василиса Ильинич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малия Роберт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Арина Владими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Дарья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Кирилл Фарит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ев Тимур Эльмарт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Полина Игор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Дана Евген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ьцев Данил Вадим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 Ярослав Дмитр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аталья Александ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Анастасия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чева Наталья Григо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ый бухгалтер                                                          Л.А. Ша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7:00Z</dcterms:created>
  <dc:creator>Луненкова</dc:creator>
  <dc:description/>
  <cp:keywords/>
  <dc:language>en-US</dc:language>
  <cp:lastModifiedBy>RePack by Diakov</cp:lastModifiedBy>
  <cp:lastPrinted>2024-08-20T12:49:00Z</cp:lastPrinted>
  <dcterms:modified xsi:type="dcterms:W3CDTF">2024-08-20T08:36:00Z</dcterms:modified>
  <cp:revision>857</cp:revision>
  <dc:subject/>
  <dc:title/>
</cp:coreProperties>
</file>